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нято на заседании педагогического совета протокол от ____20__  г. № 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Согласован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 родительским комитетом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________ 20 ____ 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________ /______________/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тверждаю                                               Директор МКОУ «Леженская ООШ»                                                     ____________ /Е.В. Чунихина/                                                                                        приказ №___ от ______20___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КОУ «Леженская ООШ»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2:00Z</dcterms:created>
  <dc:creator>завучи</dc:creator>
  <dc:description/>
  <cp:keywords/>
  <dc:language>en-US</dc:language>
  <cp:lastModifiedBy>Елена Чунихина</cp:lastModifiedBy>
  <cp:lastPrinted>2019-01-09T11:03:00Z</cp:lastPrinted>
  <dcterms:modified xsi:type="dcterms:W3CDTF">2023-06-26T07:22:00Z</dcterms:modified>
  <cp:revision>3</cp:revision>
  <dc:subject/>
  <dc:title>ПОЛОЖЕНИЕ О ЯЗЫКЕ ОБРАЗОВАНИЯ В ОБРАЗОВАТЕЛЬНОЙ ОРГАНИЗАЦИИ</dc:title>
</cp:coreProperties>
</file>