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hanging="709"/>
        <w:jc w:val="both"/>
        <w:rPr>
          <w:rFonts w:ascii="Times New Roman" w:hAnsi="Times New Roman" w:cs="Times New Roman"/>
          <w:sz w:val="28"/>
        </w:rPr>
      </w:pPr>
      <w:bookmarkStart w:id="0" w:name="_Hlk144380452"/>
      <w:bookmarkEnd w:id="0"/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14.07.2022 г. № 261-ФЗ «О Российском движении детей и молодеж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тратегией национальной безопасности Российской Федерации: утверждена Указом Президента РФ от 01. 12. 2016 № 642 (в ред. Указа Президента РФ от 15. 03. 2021 № 143);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Государственной программой Российской Федерации «Развитие образования», утвержденная постановлением Правительства Российской Федерации от 26.12.2017 г. № 1642 «Об утверждении государственной программы Российской Федерации «Развитие образования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цепцией развития системы профилактики безнадзорности и правонарушений несовершеннолетних на период до 2025 года: утверждена распоряжением Правительства Российской Федерации от 22.03.2017 № 520-р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проектом «Патриотическое воспитание граждан Российской Федерации», реализуемый с 2021 г. в рамках Национального проекта «Образование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14.12.2020 г. № 100-ЗКО «О Стратегии социально-экономического развития Курской области на период до 2030 года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09.12.2013 г. № 121-ЗКО «Об образов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31.03.2016 г. № 19-ЗКО «О патриотическом воспит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тановлением Губернатора Курской области от 11.10.2022 г. № 294-пг «О создании Координационного совета при Губернаторе Курской области по взаимодействию с российским движением детей и молодежи, его региональным, местными и первичными отделениями»;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Курской области от 10.11.2022 № 1284-па «Стратегия развития образования в Курской области на период до 2030 года», а также настоящим Положением.</w:t>
      </w:r>
    </w:p>
    <w:p>
      <w:pPr>
        <w:pStyle w:val="Normal"/>
        <w:numPr>
          <w:ilvl w:val="1"/>
          <w:numId w:val="10"/>
        </w:numPr>
        <w:pBdr/>
        <w:spacing w:before="0" w:after="0"/>
        <w:ind w:left="1571" w:hanging="72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таб 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осуществляет свою деятельность на общественных началах.</w:t>
      </w:r>
    </w:p>
    <w:p>
      <w:pPr>
        <w:pStyle w:val="Normal"/>
        <w:numPr>
          <w:ilvl w:val="1"/>
          <w:numId w:val="10"/>
        </w:numPr>
        <w:pBdr/>
        <w:spacing w:before="0" w:after="0"/>
        <w:ind w:left="1571" w:hanging="72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табе и его состав утверждаются приказом руководителя общеобразовательной организации.</w:t>
      </w:r>
    </w:p>
    <w:p>
      <w:pPr>
        <w:pStyle w:val="Normal"/>
        <w:pBdr/>
        <w:spacing w:before="0" w:after="0"/>
        <w:ind w:left="1571" w:hanging="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Style16"/>
        <w:numPr>
          <w:ilvl w:val="0"/>
          <w:numId w:val="10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Штаба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Штаба является создание целостной системы воспитания общеобразовательной организации, обеспечивающей реализацию </w:t>
      </w:r>
      <w:r>
        <w:rPr>
          <w:rFonts w:cs="Times New Roman" w:ascii="Times New Roman" w:hAnsi="Times New Roman"/>
          <w:sz w:val="28"/>
        </w:rPr>
        <w:t>федерального проекта «Патриотическое воспитание граждан Российской Федерации», для духовно-нравственного развития детей, подростков и молодежи, ценностного самоопределения и личностного роста как достойных граждан и патриотов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и организовывать воспитательную работу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созданию условий для воспитания у уча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учащихся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ченическое самоуправление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ответственного отношения родителей (законных представителей) к воспитанию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ывать профориентационную работу с учащимися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работу школьных медиа, реализация их воспитательного потенциала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предметно-развивающую среду школы и реализация ее воспитательных возможностей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работу с семьями школьников, их родителями (законными представителями), направленной на совместное решение проблем личностного развития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в организации участия учащихся в разработке культурно-исторического маршрута школьника в рамках реализации региональной программы «Я – Курянин»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оциальный паспорт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целостную систему мониторинга качества воспитания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открытию центров детских инициатив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взаимодействие и координацию деятельности с местным отделением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т участие педагогов, учащихся, родителей (законных представителей) в мероприятиях регионального и местного отделений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ть, обобщать и тиражировать лучшие практики и методики по вопросам развития Движения, а также воспитания детей и молодеж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овать и проводить мониторинг деятельности первичного отделения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ить защиту детей, подростков и молодежи от негативного влияния информации, причиняющей вред их здоровью и психическому развитию, а также реализацию преемственности в воспитании ответственного поведения, ответственности за свои поступки в информационной деятельности на всех уровнях общего образова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овывать воспитательный потенциал малой Родины в образовательном процессе, в том числе воспитательный потенциал музеев, театров, библиотек, других учреждений культуры и спорта Курской област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ровать воспитательный уклад на основе традиционных духовных ценностей; взаимодействие социальных субъектов воспитания – носителей традиций (семья, субъекты локальных сообществ, этнические сообщества традиционные религиозные организации, профессиональные сообщества, культурные и спортивные центры, армия, общественные объединения и пр.)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формированию региональной и гражданской идентичности детей, подростков и молодежи Курской област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воспитанию трудолюбия, сознательного, творческого отношения к образованию, труду и жизни, к сознательному выбору профессии.</w:t>
      </w:r>
    </w:p>
    <w:p>
      <w:pPr>
        <w:pStyle w:val="Normal"/>
        <w:shd w:fill="FFFFFF" w:val="clear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совместно с Советом по профилактике общеобразовательной организации Штаб осуществляет: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работы по профилактике безнадзорности и правонарушений среди учащихся;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детей и семей, находящихся в социально опасном положении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уча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истемы медиации для разрешения потенциальных конфликтов в детской среде и в рамках образовательного процесса;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ониторинга воспитательной, в том числе и профилактической работы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работы по защите учащихся от информации, причиняющей вред их здоровью и психическому развитию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ивать систему социально-педагогического партнёрства различных учреждений, организаций, специалистов в решении проблем детей, оказавшихся в трудной жизненной ситуации.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орядок формирования Штаба</w:t>
      </w:r>
    </w:p>
    <w:p>
      <w:pPr>
        <w:pStyle w:val="Normal"/>
        <w:pBdr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личественный состав Штаба определяет руководитель общеобразовательной организации с учетом предложений педагогического совета, родительского комитета, органов ученического самоуправления</w:t>
      </w:r>
      <w:bookmarkStart w:id="1" w:name="_gjdgxs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, исходя из имеющегося кадрового состава обще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В соответствии с решением руководителя общеобразовательной организации в состав Штаба могут входить:</w:t>
      </w:r>
    </w:p>
    <w:p>
      <w:pPr>
        <w:pStyle w:val="Normal"/>
        <w:pBdr/>
        <w:spacing w:before="0" w:after="0"/>
        <w:ind w:firstLine="708"/>
        <w:jc w:val="both"/>
        <w:rPr/>
      </w:pPr>
      <w:bookmarkStart w:id="2" w:name="_Hlk14438045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учебно-воспитательной работе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директора по воспитанию и взаимодействию с детскими общественными объединениями; 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рший вожатый/педагог-организатор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школьного методического объединения классных руководителей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По согласованию с руководителем общеобразовательной организации в Штаб могут войти дополнительные члены с правом совещательного голоса: </w:t>
      </w:r>
    </w:p>
    <w:p>
      <w:pPr>
        <w:pStyle w:val="Style16"/>
        <w:numPr>
          <w:ilvl w:val="0"/>
          <w:numId w:val="11"/>
        </w:numPr>
        <w:pBdr/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родительской общественности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дер детской общественной организации/председатель ученического самоуправления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школьных отрядов (волонтёры, Юнармия, военно-патриотические, спортивные клубы), музеев школьных театров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ервичного отделения Российского движения детей и молодежи «Движение первых»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ые партнеры. 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Общее руководство Штабом осуществляет руководитель общеобразовательной организацией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Штаб формируется в составе председателя, заместителя председателя, секретаря и членов Штаба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Члены Штаба назначаются ежегодно перед началом учебного года приказом руководителя общеобразовательной организации.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аб формируется в составе председателя, заместителя председателя, секретаря и членов Штаба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7. Председатель Штаба – руководитель общеобразовательной организацией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еализацию основных задач Штаба;</w:t>
      </w:r>
    </w:p>
    <w:p>
      <w:pPr>
        <w:pStyle w:val="Style16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место и время проведение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аботу Штаба и председательствует на его заседаниях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овестку дня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ет протоколы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лан работы Штаба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8. Заместитель председателя Штаба – заместитель директора по воспитательной работе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сутствие председателя Штаба и по его поручению председательствует на заседаниях Штаба и подписывает протоколы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повестку дня заседания Штаба;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 Секретарь Штаба – советник директора по воспитанию и взаимодействию с детскими общественными объединениями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подготовку плана работы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т повестку дня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материалов к заседанию Штаба;</w:t>
      </w:r>
    </w:p>
    <w:p>
      <w:pPr>
        <w:pStyle w:val="Style16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заседания Штаба с уведомлением его членов, не менее чем за три рабочих дня до проведения заседания Штаба о месте и времени проведения очередного заседания и его повестке;</w:t>
      </w:r>
    </w:p>
    <w:p>
      <w:pPr>
        <w:pStyle w:val="Style16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формляет протоколы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обработку и хранение документов Штаба;</w:t>
      </w:r>
    </w:p>
    <w:p>
      <w:pPr>
        <w:pStyle w:val="Style16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яет всех заинтересованных лиц о решениях Штаба посредством направления копии протокола заседания Штаба в порядке и сроки, установленные Положением;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Члены Штаба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заседаниях лично, делегирование полномочий не допускается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свою деятельность на безвозмездной основе;</w:t>
      </w:r>
    </w:p>
    <w:p>
      <w:pPr>
        <w:pStyle w:val="Style16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в лан работы и повестку для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по организации деятельности Штаба, обеспечению эффективного межведомственного взаимодействия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бсуждении вопросов, вынесенных на заседание Штаба;</w:t>
      </w:r>
    </w:p>
    <w:p>
      <w:pPr>
        <w:pStyle w:val="Style16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по созыву внеочередных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выполнение решений Штаба.</w:t>
      </w:r>
    </w:p>
    <w:p>
      <w:pPr>
        <w:pStyle w:val="Style16"/>
        <w:pBdr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ые направления работы</w:t>
      </w:r>
    </w:p>
    <w:p>
      <w:pPr>
        <w:pStyle w:val="Normal"/>
        <w:pBdr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деятельности Штаба являются: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Создание единой системы воспитательной работы общеобразовательной   организации.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Определение приоритетов воспитательной работы общеобразовательной организации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азработка, корректировка рабочей программы воспитания общеобразовательной организации и разработка календарного плана воспитательной работы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4. Организация и проведение культурно-массовых мероприятий, тематических выставок, внеклассной и внешкольной работы, спортивных   соревнований, конкурсов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.5. Развитие системы дополнительного образования в общеобразовательной организации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6. Организация трудовой занятости, оздоровления и досуга   в каникулярное время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Индивидуальные и групповые формы работы (консультации, анкетирование, тестирование, наблюдение, коррекционно-развивающие   занятия)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 Проведение лекций, бесед, в том числе с привлечением   специалистов служб системы профилактики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9. Оформление информационных стендов, размещение информации   о деятельности Штаба на официальном сайте общеобразовательной организации, выпуск стенных и радиогазет.  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0. Систематическое информирование педагогического коллектива, родительской общественности о ходе и результатах воспитательной   работы в общеобразовательной организации.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_Hlk144380510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олномочия членов Штаба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организации: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Штаба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ает заседания Штаба и обеспечивает подготовку материалов к заседаниям Штаба, привлекает членов Штаба для подготовки заседаний Штаба, работы в рабочих группах, а также для выполнения других поручений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Штаба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ля участия в заседаниях Штаба представителей органов местного самоуправления муниципального образования Курской области, общественных объединений, организаций, расположенных на территории муниципального образования, специалистов, ученых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исполнению решений Штаба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муниципальный Штаб о рассмотренных на заседаниях вопросах, а также мерах, принятых по реализации решений и рекомендаций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Штаба о выполнении решений и рекомендаций Штаба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 Штаба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(по воспитательной/учебно-воспитательной работе):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модули рабочей программы воспитания с членами Штаба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школьным Советом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специалистами службы школьной медиации в общеобразовательной организации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выполнением решений Штаба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ник </w:t>
      </w:r>
      <w:r>
        <w:rPr>
          <w:rFonts w:cs="Times New Roman" w:ascii="Times New Roman" w:hAnsi="Times New Roman"/>
          <w:sz w:val="28"/>
          <w:szCs w:val="28"/>
        </w:rPr>
        <w:t>директора по воспитанию и взаимодействию с детскими общественными объединениями: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648902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нформирование и вовлечение учащихся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общественных объединений и организац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различных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образовательной организации, так и вне основного образовательного пространства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мероприятия, направленные на формирование у обучающихся общероссийской гражданской идентичности; 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создании и деятельности первичного отделения Российского движение детей и молодежи «Движение первых», оказывает содействие в формировании актива школы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яет развитие школьного самоуправления, </w:t>
      </w:r>
      <w:bookmarkStart w:id="5" w:name="_Hlk126432233"/>
      <w:r>
        <w:rPr>
          <w:rFonts w:cs="Times New Roman" w:ascii="Times New Roman" w:hAnsi="Times New Roman"/>
          <w:sz w:val="28"/>
          <w:szCs w:val="28"/>
        </w:rPr>
        <w:t xml:space="preserve">оказывает методическую, консультативную помощь учащимся, классным руководителям, педагогическим работникам </w:t>
      </w:r>
      <w:bookmarkEnd w:id="5"/>
      <w:r>
        <w:rPr>
          <w:rFonts w:cs="Times New Roman" w:ascii="Times New Roman" w:hAnsi="Times New Roman"/>
          <w:sz w:val="28"/>
          <w:szCs w:val="28"/>
        </w:rPr>
        <w:t>в организации творческих, спортивных и туристических мероприят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т/создает сообщества своей общеобразовательной организации в социальных сетях, составляет медиаплан школьных мероприят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школьного медиа-центра (при наличии) и профильное обучение его участников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ет и поддерживает реализацию социальных инициатив учащихся общеобразовательной организации (с учетом актуальных форм организации соответствующих мероприятий), осуществляет сопровождение детских социальных проектов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азличными общественными организациями по предупреждению негативного и противоправного поведения учащихся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ирование учащихся о действующих детских общественных организациях, объединениях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й организ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одителями в части привлечения к организации и проведении воспитательных событий, а также к деятельности детских общественных объедине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bookmarkStart w:id="6" w:name="_Hlk126489025"/>
      <w:bookmarkEnd w:id="6"/>
      <w:r>
        <w:rPr>
          <w:rFonts w:eastAsia="Times New Roman" w:cs="Times New Roman" w:ascii="Times New Roman" w:hAnsi="Times New Roman"/>
          <w:sz w:val="28"/>
          <w:szCs w:val="24"/>
        </w:rPr>
        <w:t>проводит индивидуальную работу с учащимися, находящимися на профилактических учетах различного вида, в том числе вовлечение учащихся в досуговую деятельность во внеурочное и каникулярное время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уществляет формирование и поддержку благоприятной психологической атмосферы в ученическом и педагогическом коллектив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 взаимодействии с заместителем директора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зработке и реализации рабочей программы и календарного плана воспитательной работы в обще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участие педагогов и родителей (законных представителей) и учащихся в проектировании рабочих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педагогические методы работы с детским коллективом с целью включения учащихся в создание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кает учащихся в творческую деятельность по основным направления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ет результаты реализации рабочих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технологии педагогического стимулирования учащихся к самореализации и социально-педагогической поддержк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организации отдыха и занятости учащихся в каникулярный период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</w:t>
      </w:r>
      <w:r>
        <w:rPr>
          <w:rFonts w:cs="Times New Roman" w:ascii="Times New Roman" w:hAnsi="Times New Roman"/>
          <w:b/>
          <w:sz w:val="28"/>
          <w:szCs w:val="28"/>
        </w:rPr>
        <w:t>Старший вожатый/Педагог-организатор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ет во внеурочную деятельность учащихся, в том числе требующих особого педагогического вниман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работы органов ученического самоуправлен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у учащихся, требующих особого внимания, активной жизненной позиции, вовлекает их в социально значимые мероприят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реализации плана мероприятий детских и молодёжных общественных организаций и объединений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едагогическое сопровождение учащихся с ограниченными возможностями здоровья во время подготовки и проведения мероприятий в рамках реализации рабочей программы воспитания общеобразовательной организации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школьного методического объединения классных руководителей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событийную повестку по организации воспитательной работы и оповещает классных руководителей о возможностях разнообразного досуга, занятости детей в каникулярное и внеурочное время;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оптимизации плана воспитательных мероприятий с учетом возрастных особенностей учащихся и направленности их интересов;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ители родительской обществен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обсуждение стратегии и тактики воспитательного процесса, и составление модели взаимодействия;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ектирование воспитательного процесса с учетом возможностей общеобразовательной организации, положений рабочей программы воспитания;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(организуют) культурно-образовательные проекты, мероприятия спортивной, туристической, краеведческой, экологической и иных направленностей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7. Лидер детской общественной организации/председатель Совета обучающихся:</w:t>
      </w:r>
    </w:p>
    <w:p>
      <w:pPr>
        <w:pStyle w:val="Style16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, обсуждении и реализации рабочей программы воспитания общеобразовательной организации;</w:t>
      </w:r>
    </w:p>
    <w:p>
      <w:pPr>
        <w:pStyle w:val="Style16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организации и проведении общешкольных, классных меропри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ствует в разработке и практической реализации детских и молодежных социально значимых проек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еализации регионального проект «Я – Куряни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азработке и реализации культурно-исторического курского школьника в общеобразовательной организации.</w:t>
      </w:r>
    </w:p>
    <w:p>
      <w:pPr>
        <w:pStyle w:val="Normal"/>
        <w:numPr>
          <w:ilvl w:val="2"/>
          <w:numId w:val="7"/>
        </w:numPr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е партнеры: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ют в разработке и реализации культурно-исторического маршрута курского школьника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реализации мероприятий, направленных на профессиональное самоопределение учащихся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т содействие во временном трудоустройстве учащихся, в том числе состоящих на всех видах профилактического учета, в каникулярное время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рганизации и проведение культурно-массовых мероприятий, в том числе в социально значимых проектах и ак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7" w:name="_Hlk144380510"/>
      <w:bookmarkStart w:id="8" w:name="_Hlk144380510"/>
      <w:bookmarkEnd w:id="8"/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рганизация деятельности Штаба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В соответствии с рабочей программой воспитания, по ее принципам и структуре разрабатывается и утверждается план работы Штаба на учебный год, рассмотренный на педагогическом совете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Заседания Штаба проводятся Председателем по мере необходимости, но не реже одного раза в меся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На заседаниях Штаба происходит планирование и оценка   деятельности Штаба, члены Штаба представляют предложения   по организации воспитательной работы, отчеты о проделанной работе, мониторинг результатов и т.д. 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Для участия в заседаниях Штаба могут приглашаться эксперты, представители профильных ведомств и организаций, СМИ и т.д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ешения Штаба оформляются протоколами, которые подписываются Председателем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Решения Штаба доводятся до сведения педагогического коллектива и</w:t>
      </w:r>
      <w:r>
        <w:rPr>
          <w:rFonts w:cs="Times New Roman" w:ascii="Times New Roman" w:hAnsi="Times New Roman"/>
          <w:sz w:val="28"/>
          <w:szCs w:val="28"/>
        </w:rPr>
        <w:t xml:space="preserve"> носят обязательный характер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Штаб размещает информацию о своей деятельности на сайте 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Итоги работы Штаба за год оформляются в виде отч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Члены Штаба имеют право: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Принимать участие в заседаниях педсоветов, советов профилактики и в работе других рабочих групп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Посещать внеурочные занятия, занятия по дополнительным общеобразовательным и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Знакомиться с необходимой для работы документацией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Выступать с обобщением опыта воспитательной работы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5. Обращаться в случае необходимости через администрацию общеобразовательный организации с ходатайствами в соответствующие органы по вопросам, связанным с оказанием помощи учащимся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9:00Z</dcterms:created>
  <dc:creator>Панова Юлия Андреевна</dc:creator>
  <dc:description/>
  <cp:keywords/>
  <dc:language>en-US</dc:language>
  <cp:lastModifiedBy>Елена Чунихина</cp:lastModifiedBy>
  <cp:lastPrinted>2021-09-15T13:29:00Z</cp:lastPrinted>
  <dcterms:modified xsi:type="dcterms:W3CDTF">2023-09-08T13:34:00Z</dcterms:modified>
  <cp:revision>4</cp:revision>
  <dc:subject/>
  <dc:title/>
</cp:coreProperties>
</file>